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04.2014                                                                                                                   №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мерах   пожарной   безопасности  в</w:t>
      </w:r>
    </w:p>
    <w:p>
      <w:pPr>
        <w:pStyle w:val="Normal"/>
        <w:rPr/>
      </w:pPr>
      <w:r>
        <w:rPr>
          <w:sz w:val="28"/>
          <w:szCs w:val="28"/>
        </w:rPr>
        <w:t xml:space="preserve">весенне - летний    период   201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усиления мер пожарной безопасности в весенне-летний период 2014 года, предупреждения возникновения пожаров, обеспечения организации их ликвидации, в соответствии с Федеральным законом от  21.12.1994 № 69-ФЗ «О пожарной безопасности»,  законом  Алтайского края от 10.02.2005 № 4-ЗС «О пожарной безопасности в Алтайском крае», постановлением Администрации Алтайского края от 03.04.2012 года», руководствуясь Уставом муниципального образования Зиминский сельсовет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Рекомендовать конкурсному управляющему ОАО «Алтайский» Тимченко С.Н., директору Зиминской основной общеобразовательной школы Перовой В.В, заведующим сельскими клубами Миловановой Т.И., Макаровой Е.А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овать  проверку противопожарного состояния подведомственных территорий. Особое внимание уделить очистке территорий, прилегающих к зданиям и сооружениям , удалению сухой растительности и горючих материалов на безопасное расстояние (не менее 50 метров) и уничтожение  (в случае невозможности обеспечить безопасное расстояние), организовать вывоз на свал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высить персональную ответственность руководителей и ответственных лиц объектов за обеспечение противопожарной безопасности, безусловное выполнение правил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разъяснение правил пожарной безопасности и осторожного обращения с огнём детьми в Зиминской основной общеобразовате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руководителям крестьянско-фермерских хозяй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создание резерва инженерной техники, горюче смазочных материалов на пожароопас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ь меры по приведению в пожаробезопасное состояние теплогенерирующих установок и электросетей в животноводческих и других помещениях, не задействованных в лет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претить проведение сельхозпалов (сжигание травянистой растительности на сенокосных угодьях, стерни соломы на по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период посевной обеспечить первичными средствами пожаротушения всю сельскохозяйственную тех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еспечить ремонт и обслуживание существующих систем противопожарного водоснабжения зданий, произвести ремонт пожарных гидрантов и водоёмов, установить указатели, водонапорные башни оборудовать приспособлениями для забора воды пожарными автомоби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Запретить гражданам сельсовета сжигание мусора вблизи строений, устройство временных электропроводок в надворных постройках и других помещ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лужбам системы профилактики Администрации сельсовета активизировать работу в области обеспечения пожарной безопасности в местах проживания пенсионеров и  инвалидов, неблагополучны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рганизовать патрулирование силами ДПД муниципального образования Зиминский сельсовет в условиях сухой, жаркой и ветреной погоды или при получении штормового предупреждения. В случае обнаружения пожара на территории сельсовета, сообщить по телефонам ДПО с.Зимино 2-65-48 и ОГПС- 42 Топчихинский район 2-01, 2-27-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Грубые нарушения правил пожарной безопасности рассматривать на комиссии по предупреждению и ликвидации чрезвычайных ситуаций на территор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остановление Администрации сельсовета от 16.10.2013 № 60 «О  мерах пожарной безопасности в осенне- зимний период 2013-2014 годов на территории муниципального образования Зиминский сельсовет» снять с контроля как выполн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А.Г.Джаназ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22:00Z</dcterms:created>
  <dc:creator>User</dc:creator>
  <dc:description/>
  <cp:keywords/>
  <dc:language>en-US</dc:language>
  <cp:lastModifiedBy>MAX</cp:lastModifiedBy>
  <cp:lastPrinted>2014-02-20T06:43:00Z</cp:lastPrinted>
  <dcterms:modified xsi:type="dcterms:W3CDTF">2014-04-30T16:53:00Z</dcterms:modified>
  <cp:revision>16</cp:revision>
  <dc:subject/>
  <dc:title>АДМИНИСТРАЦИЯ ЗИМИНСКОГО СЕЛЬСОВЕТА</dc:title>
</cp:coreProperties>
</file>